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168910</wp:posOffset>
                </wp:positionV>
                <wp:extent cx="5591175" cy="457200"/>
                <wp:effectExtent l="5715" t="81280" r="806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.25pt;margin-top:-13.3pt;width:440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Fiche de Candidature Pour un Emploi à Marsa Mar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430530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33.9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Référence du concours</w:t>
      </w:r>
      <w:r>
        <w:rPr>
          <w:b/>
          <w:bCs/>
        </w:rPr>
        <w:tab/>
        <w:t>: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Nom&amp; Prénom</w:t>
        <w:tab/>
        <w:tab/>
        <w:t>: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e de Naissance </w:t>
        <w:tab/>
        <w:tab/>
        <w:t>: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° CIN</w:t>
        <w:tab/>
        <w:tab/>
        <w:tab/>
        <w:t>:……………………………..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éléphone  /  E-mail</w:t>
        <w:tab/>
        <w:tab/>
        <w:t>:…………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FORMATION 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261"/>
        <w:gridCol w:w="1842"/>
        <w:gridCol w:w="1134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veau d’études *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tio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tablissemen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l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née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) Préciser : Bac+2 ;  Bac+3 ;  Bac+4 ;  Bac+5 ou autr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XPÉRIENCE PROFESSIONNELLE</w:t>
      </w:r>
      <w:r>
        <w:rPr/>
        <w:t xml:space="preserve"> : </w:t>
        <w:tab/>
        <w:tab/>
        <w:t>Oui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n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Oui, veuillez renseigner le tableau suivant en ne mentionnant que </w:t>
      </w:r>
      <w:r>
        <w:rPr>
          <w:b/>
          <w:bCs/>
          <w:u w:val="single"/>
        </w:rPr>
        <w:t>les expériences justifiées par des attestations</w:t>
      </w:r>
      <w:r>
        <w:rPr/>
        <w:t xml:space="preserve"> à joindre dans votre dossier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2268"/>
      </w:tblGrid>
      <w:tr>
        <w:trPr/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treprise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te occupé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ériode</w:t>
            </w:r>
            <w:r>
              <w:rPr>
                <w:bCs/>
                <w:color w:val="FFFFFF"/>
              </w:rPr>
              <w:t>(jours/mois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duCandidat</w:t>
      </w:r>
    </w:p>
    <w:sectPr>
      <w:type w:val="nextPage"/>
      <w:pgSz w:w="11906" w:h="16838"/>
      <w:pgMar w:left="54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52:00Z</dcterms:created>
  <dc:creator>talbi</dc:creator>
  <dc:description/>
  <dc:language>en-US</dc:language>
  <cp:lastModifiedBy>user</cp:lastModifiedBy>
  <cp:lastPrinted>2015-09-01T14:30:00Z</cp:lastPrinted>
  <dcterms:modified xsi:type="dcterms:W3CDTF">2016-09-24T20:52:00Z</dcterms:modified>
  <cp:revision>2</cp:revision>
  <dc:subject/>
  <dc:title>FICHE DE CANDIDATURE À UN EMPLOI À L’ODEP</dc:title>
</cp:coreProperties>
</file>